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u w:val="single"/>
          <w:lang w:eastAsia="ru-RU"/>
        </w:rPr>
        <w:t>Цифровые технологии в АП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kern w:val="2"/>
          <w:sz w:val="24"/>
          <w:szCs w:val="24"/>
          <w:lang w:eastAsia="ru-RU"/>
        </w:rPr>
        <w:t>1.Общая характерис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4 Технология продукции и организация общественного питания направленность Технология продукции и организация общественного питания, разработанной в соответствии с Федеральным государственным образовательным стандартом высшего образования по направлению подготовки 19.03.04 Технология продукции и организация общественного питания направленность Технология продукции и организация общественного питания (уровень бакалавриата), утвержденным приказом Министерства образования и науки РФ от № 1047 от 17.08.202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Предназначена для обучающихся по очно-заочной форме обуч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Универсальные компетенции (У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- 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- Осуществляет систематизацию, представление и обработку информации, полученной из цифровых источников, используя информационные технологии (УК-1.3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- Способен понимать принципы работы современных информационных технологий и использовать их для решения задач профессиональной деятельности (ОПК- 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- Осуществляет самооценку, оценку уровня саморазвития в различных сферах жизнедеятельности, определяет направления саморазвития (ОПК-1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 xml:space="preserve"> информационные технологии, используемые для систематизации, представления и обработки информации, полученной из разных источников, средств обработки информации; процессов представления и преобразования информации или формы ее представления, интерпретации, изменения структуры или значений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осуществлять выбор информационных технологий для систематизации, представления и обработки информации, полученной из разных источников, решения информационной задачи, или процесса перехода от исходных данных к результату</w:t>
      </w:r>
      <w:r>
        <w:rPr>
          <w:rFonts w:eastAsia="Times New Roman" w:cs="Times New Roman" w:ascii="Times New Roman" w:hAnsi="Times New Roman"/>
          <w:bCs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представлять информацию в виде электронных документов; систематизировать и обрабатывать информацию с использованием электронных таблиц и баз данных, систематизации для предоставления пользователям возможность оперативного поиска информации; представления и обработки текстовых, табличных, графических, звуковых, видео и мультимедийных данных для решения задач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kern w:val="2"/>
          <w:sz w:val="24"/>
          <w:szCs w:val="24"/>
          <w:lang w:eastAsia="ru-RU"/>
        </w:rPr>
        <w:t>3. Содержание программы учебной дисциплины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Нормативно-правовое регулирование аспектов цифровой трансформации АПК. Направления цифровой трансформации АПК. Перспективы цифровой трансформации АПК. Применение цифровых технологий по  отраслям АПК. Передовые цифровые технологии в АПК. Эффективность цифровой трансформации А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канд. с.-х.  наук, доцент кафедры естественнонаучных дисциплин Колосов А.Ю.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22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6T11:13:00Z</dcterms:modified>
  <cp:revision>3</cp:revision>
  <dc:subject/>
  <dc:title/>
</cp:coreProperties>
</file>